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vassdrags- og elektrisitets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vassdrags- og energidirekto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Norges vassdrags- og elektrisitetsverk</dc:title>
</cp:coreProperties>
</file>