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paragra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artikkelen''' er den tredje paragraf i Kong Christian IIIs håndfestning av 1536. Denne paragrafen forteller hvordan den kongen skulle styre Norge – ”som et ledemod af Danmarks rige”. Norge blir altså oppfattet som en provins, som en samling len. Det har helt tilbake til 1814 vært ulike tolkninger av om i hvilken grad pararafen noen gang ble real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ikisource.org/wiki/Norgesartikkelen hele Norgesartikkelen hos wikisourc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Norgesparagrafen</dc:title>
</cp:coreProperties>
</file>