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heim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Norheimsund</w:t>
      </w:r>
    </w:p>
    <w:p>
      <w:pPr>
        <w:pStyle w:val="Normal"/>
        <w:rPr/>
      </w:pPr>
      <w:r>
        <w:rPr/>
        <w:t>'''Norheimsund''' er kommunesenteret i Kvam herad. Bygda ligger ca. 80&amp;nbsp;km (en times kjøring øst) fra Bergen langs riksvei 7 på nordsida av Hardangerfjorden. En av de meste kjente fossene i landet &amp;ndash; Steinsdalsfossen (eller egentlig Øvsthusfossen) &amp;ndash; ligger i Norheim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heim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Norheimsund</dc:title>
</cp:coreProperties>
</file>