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i''' er en Gandalv Grå. Han kom til Lommekroken sammen med sine brødre, Dori og Ori, og med Glóin og Ó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Nori</dc:title>
</cp:coreProperties>
</file>