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index</w:t>
      </w:r>
    </w:p>
    <w:p>
      <w:pPr>
        <w:pStyle w:val="Normal"/>
        <w:rPr/>
      </w:pPr>
      <w:r>
        <w:rPr/>
      </w:r>
    </w:p>
    <w:p>
      <w:pPr>
        <w:pStyle w:val="Normal"/>
        <w:rPr/>
      </w:pPr>
      <w:r>
        <w:rPr/>
        <w:t>'''Norindex''' er en forkortelse for Nordic Index og er en av Norges eldste emnekataloger på Internett.  Tjenesten har røtter helt tilbake til 1995, men har blitt drevet under navnet Norindex siden 1997. Norindex var tidligere tilgjengelig i Sverige og Danmark, men disse markedene trakk de seg fra i 2001.  Norindex fokuserer hovedsaklig på norske nettsteder.</w:t>
      </w:r>
    </w:p>
    <w:p>
      <w:pPr>
        <w:pStyle w:val="Normal"/>
        <w:rPr/>
      </w:pPr>
      <w:r>
        <w:rPr/>
      </w:r>
    </w:p>
    <w:p>
      <w:pPr>
        <w:pStyle w:val="Normal"/>
        <w:rPr/>
      </w:pPr>
      <w:r>
        <w:rPr/>
        <w:t>Kategori:Norske IT-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Norindex</dc:title>
</cp:coreProperties>
</file>