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logba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LOGBAT''' var et norsk styrkebidrag til UNPROFOR, FN-styrken i det tidligere Jugoslavia.  Avdelingen var en logistikkbataljon med hovedkvarter på den tidligere jugoslaviske flybasen på utsiden av Tuzla, Bosn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FNs fredsbevarende styr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[http://www.fas.org/irp/agency/army/tradoc/usaic/mipb/1996-4/lorenz.htm En amerikaners syn på NorLogBN - og hvor i H.... </w:t>
      </w:r>
      <w:r>
        <w:rPr/>
        <w:t>var de franske stridsrasjonene....?]</w:t>
      </w:r>
    </w:p>
    <w:p>
      <w:pPr>
        <w:pStyle w:val="Normal"/>
        <w:numPr>
          <w:ilvl w:val="0"/>
          <w:numId w:val="2"/>
        </w:numPr>
        <w:rPr/>
      </w:pPr>
      <w:r>
        <w:rPr/>
        <w:t>[http://www.veterannett.com/ Veterannett - norske FN veteran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0:00Z</dcterms:created>
  <dc:creator>runarb</dc:creator>
  <dc:description/>
  <dc:language>en-US</dc:language>
  <cp:lastModifiedBy>runarb</cp:lastModifiedBy>
  <dcterms:modified xsi:type="dcterms:W3CDTF">2005-12-03T22:40:00Z</dcterms:modified>
  <cp:revision>1</cp:revision>
  <dc:subject/>
  <dc:title>Norlogbat</dc:title>
</cp:coreProperties>
</file>