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Normer''' er uskrevne regler som forteller oss om hvordan vi skal oppføre oss i ulike situasjoner i hverdagslivet.</w:t>
      </w:r>
    </w:p>
    <w:p>
      <w:pPr>
        <w:pStyle w:val="Normal"/>
        <w:rPr/>
      </w:pPr>
      <w:r>
        <w:rPr/>
        <w:t>EKS: Ikke rape under middagen, ikke ha beina på bordet, takke for hjelpen o.s.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Norm</dc:title>
</cp:coreProperties>
</file>