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maint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Leirmerket til Normaintcoy</w:t>
      </w:r>
    </w:p>
    <w:p>
      <w:pPr>
        <w:pStyle w:val="Normal"/>
        <w:rPr/>
      </w:pPr>
      <w:r>
        <w:rPr/>
        <w:t>'''Normaintcoy''' var den engelske betegnelsen på '''Det norske Verkstedskompaniet i UNIFIL'''. Det var gjennom de fleste årene Norge hadde styrker i Libanon forlagt nær den mer urolige, vestlige delen av UNIFILs operasjonsområde, i byen Tibnin. Mesteparten av jobben til soldatene var gjort innenfor gjerdet i leiren «Camp Scorpion», og hadde vanligvis ikke den nære kontakten med stridende parter som naboen, den irske bataljonen Irishbatt had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beidsoppgaver</w:t>
      </w:r>
    </w:p>
    <w:p>
      <w:pPr>
        <w:pStyle w:val="Normal"/>
        <w:rPr/>
      </w:pPr>
      <w:r>
        <w:rPr/>
        <w:t>''Her finner du en liste over sjefer for Normaintcoy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t inne i den irske bataljonens ansvarsområde lå det norske verkstedskompaniet, NorMaintCoy (NMC). 160 nordmenn og 19 sivilansatte jobbet i 1988 for å hjelpe hele radar, telefoner og radio samt kikkerter og annet optisk uts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ærlig på kjøretøysiden hadde Normaintcoy på slutten av 1980-tallet hatt litt problemer med å fylle personellkvoten. Bilmekanikere hadde i likhet med resten av bilbransjen gode dager i Norge med rekordhøye salgstall, og dermed føyk også lønningene i været. Det gjorde at det ikke var spesielt gunstig økonomisk sett å tjenestegjøre i Libanon, men ved hjelp av en stor rekap-prosent, gikk kabalen opp til hver kontin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maintcoy var det i kontingent XIX hele fem «trekaper» og 41 vanlige rekaper til de forskjellige avdelingene. Det var en mye høyere prosent enn man hadde i Norbatt eller blant de norske i Naqo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en stor bredde i NMCs arbeidsoppgaver, og de krevde toppfolk på de fleste avdelinger. Gjennomsnittsalderen i Normaintcoy var høyere enn for eksempel i Norbatt, på grunn av at det krevdes flere eksperter til de forskjellige avdelingene. Det gjorde igjen sitt til at samholdet mellom soldater og befal var spesielt god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– </w:t>
      </w:r>
      <w:r>
        <w:rPr>
          <w:lang w:val="nb-NO"/>
        </w:rPr>
        <w:t>Vi levde tett sammen, var alle avhengige av hverandre og derfor ble omgangstonen gemyttelig. Slik ble det, når man jobbet i ''teamwork'' som her, sa soldater og befal i Normaintc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el på oppsetning (1988)</w:t>
      </w:r>
    </w:p>
    <w:p>
      <w:pPr>
        <w:pStyle w:val="Normal"/>
        <w:rPr/>
      </w:pPr>
      <w:r>
        <w:rPr/>
        <w:t>Sjef og NK. Stabstropp: 17 befal og 35 korporaler/menige. Kjøretøytropp: 8 befal og 47 korporaler/menige. Sambandstropp: 6 befal og 6 korporaler/menige. Spesialtropp: 4 befal og 17 korporaler/menige. Lagertropp: 5 befal og 14 korporaler/men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For å løse de oppgavene Normaintcoy var satt til å løse, var kompaniet delt opp i fem tropper. </w:t>
      </w:r>
      <w:r>
        <w:rPr/>
        <w:t>Stabstropp, Kjøretøy- og verkstedstropp, Sambandstropp, Spesialtropp («Spessen») og Lagertropp. Troppene var igjen oppdelt i seksjoner, som Bergingsseksjon, Reparasjons- og instruksjonslag, Verkstedsseksjon med verksteder for J-20 og andre kjøretøy, generator og spesialseksjon, Radiotelefoniseksjon, Radarseksjon, Elektrooptisk seksjon, Regnskaps-, lager-, innkjøp- og gjenvinningsseksjon. I Stabstroppen inngikk kompanikontoret, kjøkken, paymaster, PX, kvartermester, velferd, prest, sambandsoperatører, transportavdeling og leirmesteren med sine 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intcoy hadde også nærradiostasjonen «Radio Scorpio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orbatt</w:t>
      </w:r>
    </w:p>
    <w:p>
      <w:pPr>
        <w:pStyle w:val="Normal"/>
        <w:numPr>
          <w:ilvl w:val="0"/>
          <w:numId w:val="2"/>
        </w:numPr>
        <w:rPr/>
      </w:pPr>
      <w:r>
        <w:rPr/>
        <w:t>Force Mobile Reserve</w:t>
      </w:r>
    </w:p>
    <w:p>
      <w:pPr>
        <w:pStyle w:val="Normal"/>
        <w:numPr>
          <w:ilvl w:val="0"/>
          <w:numId w:val="2"/>
        </w:numPr>
        <w:rPr/>
      </w:pPr>
      <w:r>
        <w:rPr/>
        <w:t>Feltpo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lue Beret, minnebok for Den norske FN-styrken i Libanon. Kontingent XX. Nov. 87- Mai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7:00Z</dcterms:created>
  <dc:creator>runarb</dc:creator>
  <dc:description/>
  <dc:language>en-US</dc:language>
  <cp:lastModifiedBy>runarb</cp:lastModifiedBy>
  <dcterms:modified xsi:type="dcterms:W3CDTF">2005-12-03T18:57:00Z</dcterms:modified>
  <cp:revision>1</cp:revision>
  <dc:subject/>
  <dc:title>Normaintcoy</dc:title>
</cp:coreProperties>
</file>