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mal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maltid''', i dagligtale iblant kalt '''vintertid''', er den delen av året det ikke er sommer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vdata.no/all/nl-18940629-001.html Log um sams normaltid fyr kongeriket Norig] (1894-06-2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ormal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Normaltid</dc:title>
</cp:coreProperties>
</file>