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man Ernest Borl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man Ernest Borlaug''' (født 25. mars 1914) mottok Nobels fredspris i 1970, og er ansett for å være faren til Den Grønne Revolu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Iowa, USA av norske immigranter. Han tok sin bachelor- master- og professor-grad ved Universitetet i Minnes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mottok fredsprisen for sin innsats for å øke kornproduksjon, spesielt i Mexico, Pakistan og India. Legenden skal ha det til at hans nye kornsorter reddet én milliard menneske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aug, Norman</w:t>
      </w:r>
    </w:p>
    <w:p>
      <w:pPr>
        <w:pStyle w:val="Normal"/>
        <w:rPr/>
      </w:pPr>
      <w:r>
        <w:rPr/>
        <w:t>Borlaug, Norman</w:t>
      </w:r>
    </w:p>
    <w:p>
      <w:pPr>
        <w:pStyle w:val="Normal"/>
        <w:rPr/>
      </w:pPr>
      <w:r>
        <w:rPr/>
        <w:t>Borlaug, Norman</w:t>
      </w:r>
    </w:p>
    <w:p>
      <w:pPr>
        <w:pStyle w:val="Normal"/>
        <w:rPr/>
      </w:pPr>
      <w:r>
        <w:rPr/>
        <w:t>Borlaug, N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man Ernest Borlaug</w:t>
      </w:r>
    </w:p>
    <w:p>
      <w:pPr>
        <w:pStyle w:val="Normal"/>
        <w:rPr/>
      </w:pPr>
      <w:r>
        <w:rPr/>
        <w:t>en:Norman Borlaug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Norman E. Borlaug</w:t>
      </w:r>
    </w:p>
    <w:p>
      <w:pPr>
        <w:pStyle w:val="Normal"/>
        <w:rPr/>
      </w:pPr>
      <w:r>
        <w:rPr/>
        <w:t>pl:Norman Borla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Norman Ernest Borlaug</dc:title>
</cp:coreProperties>
</file>