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n Schwarz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rbert Norman Schwarzkopf jr.''' (født 22. august 1934) er en amerikansk offiser. Han er mest kjent for å ha kommandert de amerikanske styrkene under Operasjon Urgent Fury og Gulf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Lindbergh-kidnapp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kopf, Norman</w:t>
      </w:r>
    </w:p>
    <w:p>
      <w:pPr>
        <w:pStyle w:val="Normal"/>
        <w:rPr/>
      </w:pPr>
      <w:r>
        <w:rPr/>
        <w:t>Schwarzkopf,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man Schwarzkopf, Jr.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マン・シュワルツコ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rman Schwarzkop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Norman Schwarzkopf</dc:title>
</cp:coreProperties>
</file>