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n Thomas Gil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Norman Thomas Gilroy''' (født 22. januar 1896 i Sydney i Australia, død 21. oktober 1977 i Sydney) var en av Den katolske kirkes kardinaler, og var erkebiskop av Sydney 1940&amp;ndash;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XII i 19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58 som valgte pave Johannes XXIII, og deltok under konklavet 1963 som valgte pave Paul VI. Han deltok også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roy, Norman Thomas</w:t>
      </w:r>
    </w:p>
    <w:p>
      <w:pPr>
        <w:pStyle w:val="Normal"/>
        <w:rPr/>
      </w:pPr>
      <w:r>
        <w:rPr/>
        <w:t>Gilroy, Norman Thomas</w:t>
      </w:r>
    </w:p>
    <w:p>
      <w:pPr>
        <w:pStyle w:val="Normal"/>
        <w:rPr/>
      </w:pPr>
      <w:r>
        <w:rPr/>
        <w:t>Gilroy, Norman Thomas</w:t>
      </w:r>
    </w:p>
    <w:p>
      <w:pPr>
        <w:pStyle w:val="Normal"/>
        <w:rPr/>
      </w:pPr>
      <w:r>
        <w:rPr/>
        <w:t>Gilroy, Norman Thomas</w:t>
      </w:r>
    </w:p>
    <w:p>
      <w:pPr>
        <w:pStyle w:val="Normal"/>
        <w:rPr/>
      </w:pPr>
      <w:r>
        <w:rPr/>
        <w:t>Gilroy, Norman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Norman Thomas Gilroy</dc:title>
</cp:coreProperties>
</file>