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man ASA''' er et norsk IT-selskap, etablert i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ar spesialisert seg på løsninger som beskytter mot datavirus og spam, dvs. antivirus, brannmur, antispam og kryptering, og har Europa og USA som hovedmark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skapet er notert på Oslo Børs med tickeren ''NORMAN'', og adm. dir. er pr februar 2005 Henning Hans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norman.no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Norman</dc:title>
</cp:coreProperties>
</file>