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medc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medcoy''' eller '''Det norske sanitetskompaniet''' som kan settes inn i utenlandsoppdrag for bl.a. Nato eller FN, deltok i UNIFIL fra 26. april 1978 til august 1980 da det overlot oppgaven til svenskenes Swedmedcoy. Major Saad Haddads styrker fyrte i 1980 løs på UNIFIL HQ i Naqoura med ca. 90 granater. I Normedcoy tett ved falt åtte av disse. Forlegninger og bensinlager fikk treff. Det siste eksploder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medcoy deltok fra februar til april i 1991 under Gulfkrigen i Saudiarab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ormedcoy deltok også med det norske feltsykehuset i Tuzla, Bosnia-Hercegovina høsten 1993 og ble trukket tilbake høsten 1998. Det var underlagt SFORs Nato-styrker. Sykehuset var forlagt i en tidligere lastebilstasjon i landlige omgivelser, senere kalt «Blue Factory», noen kilometer utenfor Tuzla sentrum. Sykehuset var et 3. linjes feltsykehus. Allmennlegen drev poliklinikk for FN-personell, sivilt FN-ansatte og i noen grad øvrige sivile. Fordi dette var en logistikkenhet var det ikke kompaniets primære oppgave å betjene sivilbefolkningen i sin alminneligh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jefer for Normedcoy </w:t>
      </w:r>
    </w:p>
    <w:p>
      <w:pPr>
        <w:pStyle w:val="Normal"/>
        <w:rPr>
          <w:lang w:val="nb-NO"/>
        </w:rPr>
      </w:pPr>
      <w:r>
        <w:rPr>
          <w:lang w:val="nb-NO"/>
        </w:rPr>
        <w:t>Libanon i perioden 1978-1980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Oberstløytnant Svein Pedersen (Normedcoy I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Oberstløytnant Tor Johannesen (død) (Normedcoy II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Oberstløytnant Atle Steindal (Normedcoy III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Oberstløytnant Nils Kallar (Normedcoy IV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Oberstløytnant Kjell Borge (Normedcoy V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NIFIL</w:t>
      </w:r>
    </w:p>
    <w:p>
      <w:pPr>
        <w:pStyle w:val="Normal"/>
        <w:rPr>
          <w:lang w:val="nb-NO"/>
        </w:rPr>
      </w:pPr>
      <w:r>
        <w:rPr>
          <w:lang w:val="nb-NO"/>
        </w:rPr>
        <w:t>Kategori:Libanon</w:t>
      </w:r>
    </w:p>
    <w:p>
      <w:pPr>
        <w:pStyle w:val="Normal"/>
        <w:rPr>
          <w:lang w:val="nb-NO"/>
        </w:rPr>
      </w:pPr>
      <w:r>
        <w:rPr>
          <w:lang w:val="nb-NO"/>
        </w:rPr>
        <w:t>Kategori:Saudi-Arabia</w:t>
      </w:r>
    </w:p>
    <w:p>
      <w:pPr>
        <w:pStyle w:val="Normal"/>
        <w:rPr>
          <w:lang w:val="nb-NO"/>
        </w:rPr>
      </w:pPr>
      <w:r>
        <w:rPr>
          <w:lang w:val="nb-NO"/>
        </w:rPr>
        <w:t>Kategori:Bosnia-Hercegov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Normedcoy</dc:title>
</cp:coreProperties>
</file>