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plat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platoon''' er den norske troppen i Force Mobile Reserve UNIFIL sin mekaniserte uttrykningsty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  <w:t>[http://www.norplatoon.net Norplato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Norplatoon</dc:title>
</cp:coreProperties>
</file>