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røn kosm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Yngre Edda er der 9 verdener plassert på tre forskjellige nivåer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Yggdrasil''' - Under verdenstreets røtter er universets verdener og de 3 magiske brønne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Hvergelm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Mimers brø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Nornene - Urd står for fortiden, Verdande for nåtiden og Skuld for fremtid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Høyeste nivå: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Alfheim - Lysalvenes hje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Æsenes hje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Idavoll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Valhall - hallen hvor man havner om man dør i kamp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Vanahei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Midterste nivå: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Jotunheim - jotnenes hje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Trymheim - hjemmet til jotunkongen Try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Midgard - Menneskenes hjem. (Også kalt ''Mannheim''.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Nidavellir eller Svartalfheim - Dvergenes og mørkalvenes hje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Laveste nivå:''' (Gnipahulen er nedgangen til Helheim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Helheim - Dødsriket, hvor man havner om man dør av sykdom eller av alderdom. (Også kalt Hel.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Muspelhei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Ginnungagap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Niflhei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Nåstr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!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Cosmologia escandinava</w:t>
      </w:r>
    </w:p>
    <w:p>
      <w:pPr>
        <w:pStyle w:val="Normal"/>
        <w:rPr>
          <w:lang w:val="nb-NO"/>
        </w:rPr>
      </w:pPr>
      <w:r>
        <w:rPr>
          <w:lang w:val="nb-NO"/>
        </w:rPr>
        <w:t>da:Nordisk kosmologi</w:t>
      </w:r>
    </w:p>
    <w:p>
      <w:pPr>
        <w:pStyle w:val="Normal"/>
        <w:rPr>
          <w:lang w:val="nb-NO"/>
        </w:rPr>
      </w:pPr>
      <w:r>
        <w:rPr>
          <w:lang w:val="nb-NO"/>
        </w:rPr>
        <w:t>el:Σκανδιναβική κοσμολογία</w:t>
      </w:r>
    </w:p>
    <w:p>
      <w:pPr>
        <w:pStyle w:val="Normal"/>
        <w:rPr>
          <w:lang w:val="nb-NO"/>
        </w:rPr>
      </w:pPr>
      <w:r>
        <w:rPr>
          <w:lang w:val="nb-NO"/>
        </w:rPr>
        <w:t>en:Norse cosmology</w:t>
      </w:r>
    </w:p>
    <w:p>
      <w:pPr>
        <w:pStyle w:val="Normal"/>
        <w:rPr>
          <w:lang w:val="nb-NO"/>
        </w:rPr>
      </w:pPr>
      <w:r>
        <w:rPr>
          <w:lang w:val="nb-NO"/>
        </w:rPr>
        <w:t>nl:Noordse kosmologi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九つの世界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9:00Z</dcterms:created>
  <dc:creator>runarb</dc:creator>
  <dc:description/>
  <dc:language>en-US</dc:language>
  <cp:lastModifiedBy>runarb</cp:lastModifiedBy>
  <dcterms:modified xsi:type="dcterms:W3CDTF">2005-12-04T10:29:00Z</dcterms:modified>
  <cp:revision>1</cp:revision>
  <dc:subject/>
  <dc:title>Norrøn kosmologi</dc:title>
</cp:coreProperties>
</file>