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rø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røn''' er betegnelsen på nordisk norsk og islandsk - i tiden førkristen tid. Språk- og litteraturmessig deles den norrøne tiden inn i ''eldre norrøn tid'' (700 til 1050) og ''yngre norrøn tid'' (1050 til 1350)- også kalt klassisk norrønt. Det latinske alfabetet kom til Norge fra England på 10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ldre norrøn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lativt stabilt språk etter synkopetid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ngre runerekke avløser Futhark frem mot 800-tall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ikingti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ordiske fellesspråket skiller lag: Vestnordisk (gml.islandsk og gml.norsk) og Østnordisk (gml.svensk og gml.dans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Yngre norrønt (Klassisk norrønt)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tinske alfabetet (Runene levde parallellt med det latinske alfabetet i lang tid fremover.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tore nedskrivingsårhundret (1200-tallet) Sagane blir nedskrev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ammelislandsk og Gammelnorsk skiller 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imskringla.no Prosjektet «Norrøne Tekster og Kvad»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heim.ifi.uio.no/~jankvi/norsk/index.htm Norrøn språktest (for elev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røn tid</w:t>
      </w:r>
    </w:p>
    <w:p>
      <w:pPr>
        <w:pStyle w:val="Normal"/>
        <w:rPr>
          <w:lang w:val="nb-NO"/>
        </w:rPr>
      </w:pPr>
      <w:r>
        <w:rPr>
          <w:lang w:val="nb-NO"/>
        </w:rPr>
        <w:t>Kategori:Germanske språk</w:t>
      </w:r>
    </w:p>
    <w:p>
      <w:pPr>
        <w:pStyle w:val="Normal"/>
        <w:rPr/>
      </w:pPr>
      <w:r>
        <w:rPr>
          <w:lang w:val="nb-NO"/>
        </w:rPr>
        <w:t>Kategori:Nordisk folkem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Нордически език</w:t>
      </w:r>
    </w:p>
    <w:p>
      <w:pPr>
        <w:pStyle w:val="Normal"/>
        <w:rPr>
          <w:lang w:val="nb-NO"/>
        </w:rPr>
      </w:pPr>
      <w:r>
        <w:rPr>
          <w:lang w:val="nb-NO"/>
        </w:rPr>
        <w:t>ca:Antic nòrdic</w:t>
      </w:r>
    </w:p>
    <w:p>
      <w:pPr>
        <w:pStyle w:val="Normal"/>
        <w:rPr>
          <w:lang w:val="nb-NO"/>
        </w:rPr>
      </w:pPr>
      <w:r>
        <w:rPr>
          <w:lang w:val="nb-NO"/>
        </w:rPr>
        <w:t>da:Norrønt</w:t>
      </w:r>
    </w:p>
    <w:p>
      <w:pPr>
        <w:pStyle w:val="Normal"/>
        <w:rPr/>
      </w:pPr>
      <w:r>
        <w:rPr/>
        <w:t>de:Altnordische Sprache</w:t>
      </w:r>
    </w:p>
    <w:p>
      <w:pPr>
        <w:pStyle w:val="Normal"/>
        <w:rPr/>
      </w:pPr>
      <w:r>
        <w:rPr/>
        <w:t>en:Old Norse language</w:t>
      </w:r>
    </w:p>
    <w:p>
      <w:pPr>
        <w:pStyle w:val="Normal"/>
        <w:rPr/>
      </w:pPr>
      <w:r>
        <w:rPr/>
        <w:t>eo:Norena lingvo</w:t>
      </w:r>
    </w:p>
    <w:p>
      <w:pPr>
        <w:pStyle w:val="Normal"/>
        <w:rPr/>
      </w:pPr>
      <w:r>
        <w:rPr/>
        <w:t>fr:Vieux norrois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고대</w:t>
      </w:r>
      <w:r>
        <w:rPr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노르드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Oudnoord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ja:</w:t>
      </w:r>
      <w:r>
        <w:rPr>
          <w:rFonts w:ascii="Batang;바탕" w:hAnsi="Batang;바탕" w:cs="Batang;바탕" w:eastAsia="Batang;바탕"/>
          <w:lang w:val="nb-NO"/>
        </w:rPr>
        <w:t>古ノルド語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Norrønt språ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Język staronordyjsk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Norueguês antig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fi:Muinaisnor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Fornnordisk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Norrøn</dc:title>
</cp:coreProperties>
</file>