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rtä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Norrtälj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tockholm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 999,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52 611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rtälje''' er en kommune i det svenske länet Stockholm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tockhol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tockholm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rtälje Municipality</w:t>
      </w:r>
    </w:p>
    <w:p>
      <w:pPr>
        <w:pStyle w:val="Normal"/>
        <w:rPr/>
      </w:pPr>
      <w:r>
        <w:rPr/>
        <w:t>io:Norrtälje</w:t>
      </w:r>
    </w:p>
    <w:p>
      <w:pPr>
        <w:pStyle w:val="Normal"/>
        <w:rPr/>
      </w:pPr>
      <w:r>
        <w:rPr/>
        <w:t>sv:Norrtäl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Norrtälje</dc:title>
</cp:coreProperties>
</file>