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ewo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ewood''' er ei lita bygd i regionen Nordøy. Den blir noen ganger ansett som del av regionen Hawke's Bay. Norsewood har en befolkning på 3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da ligger ca&amp;nbsp;20&amp;nbsp;skandinaviske innvandrere; Dannevirke av dansker, og Norsewood av nordmenn. Norsewood ble grunnlagt i 1872. Innvandrerne kom hovedsaklig fra Østfold, nærmere bestemt Glemmen og Tune, men også fra Å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fiskebåt, ''Bindalsfareing'', er på utstilling i et glasshus i bygda. </w:t>
      </w:r>
      <w:r>
        <w:rPr/>
        <w:t>Den var en gave fra den norske regjering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eocities.com/norsewoodnz/ Norsewood Promotions Inc, NZ]</w:t>
      </w:r>
    </w:p>
    <w:p>
      <w:pPr>
        <w:pStyle w:val="Normal"/>
        <w:numPr>
          <w:ilvl w:val="0"/>
          <w:numId w:val="2"/>
        </w:numPr>
        <w:rPr/>
      </w:pPr>
      <w:r>
        <w:rPr/>
        <w:t>[http://www.norwayheritage.com/articles/templates/norwegian_settl.asp?articleid=18&amp;zoneid=17 Norsewood, New Zealand]</w:t>
      </w:r>
    </w:p>
    <w:p>
      <w:pPr>
        <w:pStyle w:val="Normal"/>
        <w:numPr>
          <w:ilvl w:val="0"/>
          <w:numId w:val="2"/>
        </w:numPr>
        <w:rPr/>
      </w:pPr>
      <w:r>
        <w:rPr/>
        <w:t>[http://tararua.net/norsewood.html Norsewood, Tararu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se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Norsewood</dc:title>
</cp:coreProperties>
</file>