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Akademi for Sprog og 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orske Akademi for Sprog og 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Norsk Akademi for Sprog og Litteratur</dc:title>
</cp:coreProperties>
</file>