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Akkredit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Akkreditering''' er et forvaltningsorgan under Nærings- og handelsdepartementet med nasjonalt ansvar for teknisk akkredit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kkreditering gjøres på laboratorier, sertifiseringsorgan og inspeksjonsorgan. I tillegg er Norsk Akkreditering ansvarlig for GLP sertifisering i Norge og EMAS (Miljøsertifiserin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kkreditering er en frivillig ordning organisasjoner gjennomfører for å bevise sin kompetanse overfor kunder, myndighetskrav eller seg selv. Akkreditering har de senere år blitt brukt innen EU-systemet til kontroll av kompetanse og  gjennomføringsevne i myndighetsutførelse. Eksempler på dette i Norge er NYTEK der det for oppdrettsanlegg kreves akkreditert inspeksjon og sertifis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innelig er akkreditering et verktøy for å fjerne tekniske handelshindre. Ideen er at et produkt produsert under en akkreditert ordning er god nok i alle land som har underskrevet MLA om akkredit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kkreditert.no/ Norsk Akkrediter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Norsk Akkreditering</dc:title>
</cp:coreProperties>
</file>