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rbeidsgiver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Arbeidsgiverforening''' (N.A.F.) ble stiftet i år 1900. Den gikk i 1989 sammen med Norges Industriforbund og Håndverkernes Arbeidsgiverforening inn i Næringslivets Hovedorganisasjon (N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Norsk Arbeidsgiverforening</dc:title>
</cp:coreProperties>
</file>