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sk Astronomisk Selsk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orsk Astronomisk Selskap''' er en ideell organisasjon som har til formål å fremme interesse for og å spre kjennskap til astronomi. Foreningens formål er også å støtte amatørvirksomhet med råd og anvisninger. Hovedkontoret ligger i Oslo, men foreningen har lokalforeninger spredt rundt om i la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eningen ble stiftet 25. februar 1938 etter initiativ fra Svein Rosseland, professoren som også grunnla Institutt for Teoretisk Astrofysikk (ITA) i Oslo. Medlemsbladet heter ''Astronomi'' og utkommer seks ganger i å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der i foreningen er i 2005 den profilerte astrofysikeren Knut Jørgen Røed Ødegaard, kjent fra nyhetsmedien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[http://www.astro.uio.no/nas/ Hjemmesidene til foreninge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stronom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6:00Z</dcterms:created>
  <dc:creator>runarb</dc:creator>
  <dc:description/>
  <dc:language>en-US</dc:language>
  <cp:lastModifiedBy>runarb</cp:lastModifiedBy>
  <dcterms:modified xsi:type="dcterms:W3CDTF">2005-12-04T06:56:00Z</dcterms:modified>
  <cp:revision>1</cp:revision>
  <dc:subject/>
  <dc:title>Norsk Astronomisk Selskap</dc:title>
</cp:coreProperties>
</file>