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Designrå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orsk Designråd''' er et organ som har til hensikt å fremme bruken av god design i norsk næringsliv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ble etablert av Norges Eksportråd og Industriforbundet (NHO) i 1963. Av tiltakene de har iverksatt for å oppnå sine målsettinger, kan nevnes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sen «Merket for God Design» - årlig pri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«Designdagen» - årlig dag med foredrag om desig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har de flere andre priser som deles ut, samt at de samarbeider med Innovasjon Norge om etablering av nye bedrifter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rPr>
          <w:lang w:val="nb-NO"/>
        </w:rPr>
      </w:pPr>
      <w:r>
        <w:rPr>
          <w:lang w:val="nb-NO"/>
        </w:rPr>
        <w:t>[http://www.norskdesign.no Norsk Designråd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7:00Z</dcterms:created>
  <dc:creator>runarb</dc:creator>
  <dc:description/>
  <dc:language>en-US</dc:language>
  <cp:lastModifiedBy>runarb</cp:lastModifiedBy>
  <dcterms:modified xsi:type="dcterms:W3CDTF">2005-12-04T10:37:00Z</dcterms:modified>
  <cp:revision>1</cp:revision>
  <dc:subject/>
  <dc:title>Norsk Designråd</dc:title>
</cp:coreProperties>
</file>