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k Film A/S''' var et norsk filmselskap, grunnlagt i 1932 av Norges kommunale kinoer. I 1974 gikk staten inn som hovedaksjonær og sanerte selskapets gjeld. Selskapet ble avviklet 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norske statsetater</w:t>
      </w:r>
    </w:p>
    <w:p>
      <w:pPr>
        <w:pStyle w:val="Normal"/>
        <w:rPr/>
      </w:pPr>
      <w:r>
        <w:rPr/>
        <w:t>Kategori:Tidligere norske selskaper</w:t>
      </w:r>
    </w:p>
    <w:p>
      <w:pPr>
        <w:pStyle w:val="Normal"/>
        <w:rPr/>
      </w:pPr>
      <w:r>
        <w:rPr/>
        <w:t>Kategori:Norske film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Norsk Film</dc:title>
</cp:coreProperties>
</file>