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ilm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ilmforbund''' ('''NFF''') har sin bakgrunn i Norsk Filmteknikeres Forbund av spillefilm, kortfilm, video og fjern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lmforbundet.no/ Norsk Film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ilmforbund</dc:title>
</cp:coreProperties>
</file>