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sk Flexo For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sk Flexo Forum''' ('''NFF''') ble stiftet 5. juni 1985. Det er et faglig forum for bedrifter og enkeltpersoner med tilknytning til eller interesse for trykkmetoden flexograf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lexoforum.no/ Norsk Flexo Foru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7:00Z</dcterms:created>
  <dc:creator>runarb</dc:creator>
  <dc:description/>
  <dc:language>en-US</dc:language>
  <cp:lastModifiedBy>runarb</cp:lastModifiedBy>
  <dcterms:modified xsi:type="dcterms:W3CDTF">2005-12-04T04:27:00Z</dcterms:modified>
  <cp:revision>1</cp:revision>
  <dc:subject/>
  <dc:title>Norsk Flexo Forum</dc:title>
</cp:coreProperties>
</file>