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lygeleder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sk Flygelederforening''' ('''NFF''') ble stiftet i 1973, og er den største og i hovedsak den eneste fagforeningen for flygeledere i Norge, og organiserer ca. 500 flygeledere i Norge. </w:t>
      </w:r>
      <w:r>
        <w:rPr/>
        <w:t>NFFs formann er Rolf Skre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ca.no Norsk Flygeleder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Norsk Flygelederforening</dc:title>
</cp:coreProperties>
</file>