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lymedisinsk 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Flymedisinsk Forening''' ('''NFF''') er en spesialforening i Den norske Lægeforening som ivaretar interessene til leger som foretar sertifiseringsundersøkelser av piloter og annet luftperson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flymedisin.no/ Norsk Flymedisinsk 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Norsk Flymedisinsk Forening</dc:title>
</cp:coreProperties>
</file>