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lyoperatør 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lyoperatør Forbund''' ('''NFF''') er et forbund som anser som sin viktigste oppgave å bedre rammevilkårene for luftfarten i Norge. NFF har fokus på de små og mellomstore luftfartsfore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yforbund.no/ Norsk Flyoperatør 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lyoperatør Forbund</dc:title>
</cp:coreProperties>
</file>