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lytte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lytteforbund''' ('''NFF''') er et forbund som søker å ivareta flyttebransjens interesser og å heve dens anse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ytteforbund.no/ Norsk Flytteforbu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7:00Z</dcterms:created>
  <dc:creator>runarb</dc:creator>
  <dc:description/>
  <dc:language>en-US</dc:language>
  <cp:lastModifiedBy>runarb</cp:lastModifiedBy>
  <dcterms:modified xsi:type="dcterms:W3CDTF">2005-12-04T04:27:00Z</dcterms:modified>
  <cp:revision>1</cp:revision>
  <dc:subject/>
  <dc:title>Norsk Flytteforbund</dc:title>
</cp:coreProperties>
</file>