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olkedraktfo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sk Folkedraktforum''' ('''NFF''') er en landsomfattende organisasjon for personer som er interessert i og/eller arbeider med forskning i og dokumentasjon av folkelig draktskikk samt utvikling og produksjon av folkedrakter på grunnlag av historisk kildemateriale. </w:t>
      </w:r>
      <w:r>
        <w:rPr/>
        <w:t>Forumet ble stiftet i 199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lturvern.no/NorskFolkedraktforum.html Norsk Folkedraktfor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Norsk Folkedraktforum</dc:title>
</cp:coreProperties>
</file>