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Folkemuseu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sk Folkemuseum''' er et landsdekkende kulturhistorisk museum i Norge. Det ble stiftet 19. desember 1894 i Kristiania, etter intitiativ fra bibliotekar og museumsmann Hans Aall (1869&amp;ndash;1946). Forbildet var Nordiska Museet i Stockholm, som ble stiftet i 1873, fikk sitt nåværende navn i 1880, og ble utvidet med friluftsmuseet Skansen i 1891. Hans Aalls visjon var en norsk parallell som skulle samle og utstille «alt, som belyser det norske Folks Culturliv». Alle materielle spor av menneskers liv og virke i bygd og by skulle innsamles, bevares, utforskes og formidles gjennom utstillinger og publikasj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seet åpnet sin første utstilling i en leilighet i Christian IVs gate 13 i Kong Oscar IIs bygningssamling fra 1881, verdens første friluftsmuseum. Tomten ble leid ut til Den kulturhistoriske utstilling i 1901. Bygningene som var reist for dette formålet kunne etterpå overtas av Folkemuseet, som åpnet sine innendørs utstillinger og sitt friluftsmuseum i 1902. I 1907 kunne museet innlemme Kong Oscars samlinger med bl.a. stavkirken fra G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 å gi plass til voksende samlinger av gjenstander og bygninger ble tomten utvidet og en ny museumsbygning reist i 38. I de følgende årene ble friluftsmuseet kraftig utbygget med ambisjonen om å vise komplette gårdstun fra 15 regioner i Norge, en plan som aldri ble fullfør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Hans Aalls død var Reidar Kjellberg direktør fra 1946 til 1975. Gjenstandssamlingene og frilufstmuseet fortsatte å vokse i etterkrigstiden, og «Gamlebyen» fikk stor tilvekst av bygninger som måtte vike for byfornyelsen i Oslo. I 1990 overtok museet store deler av de norske samlingene fra Nordiska Museet. Ved 100-årsjubileet i 1994 kunne museet ta i bruk et nytt besøkssenter og nye magasiner. I 2004 har Norsk Folkemuseum overtatt Bygdøy Kongsgård med lystslottet Oscarshall, landskapsparken, jordveien og driftsbygningene, men ikke gårdens hovedbygning og private p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useet forvalter bygningene og parken på Bogstad gård i Sørkedalen gjennom en egen stiftelse. Også Ibsen-museet og Norsk Farmasihistorisk Museum er stiftelser tilknyttet Norsk Folkemuseu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 Folkemuseum var fra starten eid av en medlemsforening, men ble i 1990 organisert som en selveiende stiftelse med venneforening. Det finansieres hovedsakelig med statstilskudd. Besøkstallet i 2004 var 266&amp;nbsp;176. Samlingene omfattet 155 antikvariske bygninger fra middelalderen til moderne tid og ca. 155&amp;nbsp;000 gjenstander. Museet har siden 1943 utgitt årboken «By og Bygd». Venneforeningen har omkring 2&amp;nbsp;000 medlemm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orskfolkemuseum.no Norsk Folkemuse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eer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sk Folkemuseum</w:t>
      </w:r>
    </w:p>
    <w:p>
      <w:pPr>
        <w:pStyle w:val="Normal"/>
        <w:rPr/>
      </w:pPr>
      <w:r>
        <w:rPr/>
        <w:t>nn:Norsk Folkemuse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5:00Z</dcterms:modified>
  <cp:revision>1</cp:revision>
  <dc:subject/>
  <dc:title>Norsk Folkemuseum</dc:title>
</cp:coreProperties>
</file>