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olkemusikkformid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Folkemusikkformidling''' ('''NFF''') er en formidlings- og arrangørorganisasjon for norsk folkemusikk og danse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lkogdans.no/nff/ Norsk Folkemusikkformidl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Norsk Folkemusikkformidling</dc:title>
</cp:coreProperties>
</file>