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ysioterapeut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 Fysioterapeutforbund''' ('''NFF''') er fysioterapeuters fagorganisasjon i Norge. </w:t>
      </w:r>
      <w:r>
        <w:rPr/>
        <w:t>Forbundet organiserer studenter og offentlig godkjente fysioterapeu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ysio.no/ Norsk Fysioterapeut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 Fysioterapeutforbund</dc:title>
</cp:coreProperties>
</file>