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Greyhound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Greyhoundklubb (NGK)''' ble dannet i spesialutstillinger, hurtigløps- og lure coursing konkurran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nker </w:t>
      </w:r>
    </w:p>
    <w:p>
      <w:pPr>
        <w:pStyle w:val="Normal"/>
        <w:rPr/>
      </w:pPr>
      <w:r>
        <w:rPr/>
        <w:t>[http://www.greyhoundklubben.com Norsk Greyhoundklub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eninger</w:t>
      </w:r>
    </w:p>
    <w:p>
      <w:pPr>
        <w:pStyle w:val="Normal"/>
        <w:rPr/>
      </w:pPr>
      <w:r>
        <w:rPr/>
        <w:t>Kategori:Hunde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Norsk Greyhoundklubb</dc:title>
</cp:coreProperties>
</file>