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Helse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sk Helsenett AS''' er et norsk selskap som har som formål å øke kvaliteten og effektiviteten i hslse- og sosialsektoren i Norge, samt legge til rette for elektronisk sam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eies av de 5 regionale helseforetakene, Helse Øst, Helse Sør, Helse Vest, Helse Midt-Norge og Helse Nord. Sosial- og helsedirektoratet har også deltatt i stif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 i Norge</w:t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Norsk Helsenett</dc:title>
</cp:coreProperties>
</file>