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sk Kommuneforb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sk Kommuneforbund''' er en tidligere norsk fagforening. Norsk Kommuneforbund ble slått sammen med Norsk Helse- og Sosialforbund den 17. juni 2003 og sammen etablerte de Fagforbu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agforbundet.no Fagforbund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fagforen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6:00Z</dcterms:created>
  <dc:creator>runarb</dc:creator>
  <dc:description/>
  <dc:language>en-US</dc:language>
  <cp:lastModifiedBy>runarb</cp:lastModifiedBy>
  <dcterms:modified xsi:type="dcterms:W3CDTF">2005-12-04T01:06:00Z</dcterms:modified>
  <cp:revision>1</cp:revision>
  <dc:subject/>
  <dc:title>Norsk Kommuneforbund</dc:title>
</cp:coreProperties>
</file>