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Kontantserv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oat|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Kontantservice''', ofte forkortet '''NOKAS''', er et norsk selskap stiftet 1. juli 2001. Selskapet eies av DnB NOR Bank, Fokus Bank, SpareBank 1 Gruppen, Terra Gruppen, Sparebanken Hedmark og Norges Ban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KAS utfører kontanthåndtering for sine kundebanker og lovpålagte sentralbankoppgaver innenfor kontanthåndteringen for Norges Bank. Selskapet har kontorer i Tromsø, Bodø, Trondheim, Bergen, Stavanger, Kristiansand, Larvik, Lillehammer og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NOKAS-ran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kas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elskaper</w:t>
      </w:r>
    </w:p>
    <w:p>
      <w:pPr>
        <w:pStyle w:val="Normal"/>
        <w:rPr>
          <w:lang w:val="nb-NO"/>
        </w:rPr>
      </w:pPr>
      <w:r>
        <w:rPr>
          <w:lang w:val="nb-NO"/>
        </w:rPr>
        <w:t>en:Norsk Kontantserv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Norsk Kontantservice</dc:title>
</cp:coreProperties>
</file>