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Kvinnesaks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Kvinnesaksforening''' ('''NKF''') er en norsk organisasjon som kjemper for kvinnefrigjøring og likestilling mellom kjønnene. Organisasjonen ble etablert i 1884 av lærerinnen Gina Krog og redaktør og stortingsmann Hagbart Berner.  Fredrikke Marie Qvam og Randi Blehr, begge gift med norske statsministre, var også sentral i startfasen.   I 1896 ble Norske Kvinners Sanitetsforening stiftet etter initiativ fra NKF, for å arbeide med humanitære forhold.</w:t>
      </w:r>
    </w:p>
    <w:p>
      <w:pPr>
        <w:pStyle w:val="Normal"/>
        <w:rPr>
          <w:lang w:val="nb-NO"/>
        </w:rPr>
      </w:pPr>
      <w:r>
        <w:rPr>
          <w:lang w:val="nb-NO"/>
        </w:rPr>
        <w:t>Viktige kampsaker har vært stemmerett (fram til 1913), rett til arbeid (30-tallet), fjerning av samskatten (50-tallet), rett til lik skolegang (60-tallet), etablering av Likestillingsrådet (70-tallet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KF har samarbeidet spesielt mye med Landskvinnestemmerettsforeningen og etterhvert, Norske Kvinners Nasjonalråd.  Den har vært ledet av Betzy Kjelsberg, Randi Blehr, Margrete Bonnevie, Aslaug Moksnes og Eva Kolstad.  </w:t>
      </w:r>
    </w:p>
    <w:p>
      <w:pPr>
        <w:pStyle w:val="Normal"/>
        <w:rPr/>
      </w:pPr>
      <w:r>
        <w:rPr>
          <w:lang w:val="nb-NO"/>
        </w:rPr>
        <w:t xml:space="preserve">I dag ledes den av Berit Kvæven.  NKF er nøye beskrevet i Aslaug Moksnes,  ''Norsk Kvinnesaksforenings historie 1884 – 1913: Likestilling eller særstilling?'' </w:t>
      </w:r>
      <w:r>
        <w:rPr/>
        <w:t>(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vinnesak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Kvinnes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Norsk Kvinnesaksforening</dc:title>
</cp:coreProperties>
</file>