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Landbru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Landbruk''' er et magasin om landbruk som utgis 12 ganger i året av forlaget Tun Media i Oslo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Marianne Asbøll Røhme er sjefredaktør i bladet p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sklandbruk.no/ Norsk Landbruk på n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tidsskri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Norsk Landbruk</dc:title>
</cp:coreProperties>
</file>