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Langbu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sk Langbuelag''' ('''NLBL''') er en forening for alle som er interessert i tradisjonelle buer (langbuer), både bueskyttere og buebyggere. Foreningens mål er blant annet å arrangere kurs, sette standarder og fremme konkurranser. </w:t>
      </w:r>
      <w:r>
        <w:rPr/>
        <w:t>Foreningen ble stiftet i 199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Norges Buejegerforbund</w:t>
      </w:r>
    </w:p>
    <w:p>
      <w:pPr>
        <w:pStyle w:val="Normal"/>
        <w:numPr>
          <w:ilvl w:val="0"/>
          <w:numId w:val="3"/>
        </w:numPr>
        <w:rPr/>
      </w:pPr>
      <w:r>
        <w:rPr/>
        <w:t>Norges Bueskytterforb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ngbue.no/ Norsk Langbue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nbjf/ Norges Buejegerforb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ueskyting.no/ Norges Bueskytter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Norsk Langbuelag</dc:title>
</cp:coreProperties>
</file>