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sk Luftambulan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thumb'''Norsk Luftambulanse AS''' (NLA) er en privat luftambulanse- og redningstjeneste som ble etablert i 1977. Den opererer 5 legehelikopterbaser og har også det medisinske ansvaret for en rekke andre statlig opererte baser. </w:t>
      </w:r>
      <w:r>
        <w:rPr/>
        <w:t>Den eies av Stiftelsen Norsk Luftambulans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orskluftambulanse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Helse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1:00Z</dcterms:created>
  <dc:creator>runarb</dc:creator>
  <dc:description/>
  <dc:language>en-US</dc:language>
  <cp:lastModifiedBy>runarb</cp:lastModifiedBy>
  <dcterms:modified xsi:type="dcterms:W3CDTF">2005-12-03T21:01:00Z</dcterms:modified>
  <cp:revision>1</cp:revision>
  <dc:subject/>
  <dc:title>Norsk Luftambulanse</dc:title>
</cp:coreProperties>
</file>