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Luthersk Misjonssam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orsk Luthersk Misjonssamband (NLM)''' er en frittstående kristen, luthersk misjonsorganisasjon innenfor Den norske kirke. Den regnes som blant de mer konservative av de lutherske misjonsorganisasjon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sjonen ble grunnlagt i 1891 for å sende misjonærer til Kina. Da organisasjonen måtte forlate Kina etter 2. verdenskrig skriftet organisasjonen navn fra Kinamisjonsforbundet til dagens navn. I dag er NLM en av Europas største misjonsorganis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M har mottoet Verden for Kristus. Visjonen er at Bibelens budskap skal formidles til mennesker i utlandet og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LM har omkring 200 misjonærer som er aktive i et omfattende misjonsarbeid i elleve land i tre verdensdeler. Først og fremst bringes evangeliet til unådde folkeslag, men hjelpearbeid innen helse, jordbruk og skole er også en del av hverdagen til misjonær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har organisasjonen et omfattende arbeid med rundt 3000 foreninger og forsamlinger fordelt på 17 kretser. Alene eller sammen med andre driver NLM 25 skoler fra grunnskole- til høgskolenivå. I tillegg har man 34 leirsteder, 38 barnehager, fire nærmiljøsentra og ett rehabiliteringssenter. NLM-eide Lunde Forlag AS og Lynor AS produserer bøker, kassetter, cd-er og videoer/DVD. Gjennom Norea Mediemijon og 27 lokalradioer drives et omfattende radioarbeid. NLM gir ut bladene Utsyn, Yapa, Ungdom og Tiden og B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wegian Lutheran Mis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9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Norsk Luthersk Misjonssamband</dc:title>
</cp:coreProperties>
</file>