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Medisinstudent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Medisinstudentforening (NMF)''' er en fagorganisasjon for legestudenter og er en del av Den norske læge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disinstudent.no/ Norsk Medisinerstudent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sk Medisinstudentforening</dc:title>
</cp:coreProperties>
</file>