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Melodi Grand Prix/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_Melodi_Grand_Prix_199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Norsk Melodi Grand Prix/1992</dc:title>
</cp:coreProperties>
</file>