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Misjon i Ø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Misjon i Øst''' (NMØ) er en NGO (Non-Governmental Organisation), stiftet i 1967. NMØ er en misjonsorganisasjon med særlig fokus på trosfrihet som en grunnleggende menneskerettighet. Under mottoet "Sammen for de forfulgte" arbeider NMØ for å formidle støtte og praktisk hjelp til mennesker og kirker verden over som forfølges eller undertrykkes på grunn av sin kristne tr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MØ har ikke egne ansatte fast stasjonert i utlandet, men driver en hyppig reisevirksomhet til prosjekter og kontakter. Ved å benytte seg av lokale krefter ønsker man å gjøre hjelpen så målrettet og effektiv som mulig. Da NMØ ble startet i 1967, under navnet Misjon bak Jernteppet, var intensjonen å hjelpe kristne i Øst-Europa og Sovjetunionen som hadde det vanskelig under det kommunistiske styret. De siste årene har NMØ i tillegg økt fokuset på trosfrihet som en grunnleggende menneskerettig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k Misjon i Øst arbeider primært fo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nnesker som er forfulgt eller diskriminert fordi retten til trosfrihet er krenket eller satt ut av kraf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Å støtte kirker, grupper, familier og enkeltpersoner som har behov for hjelp i konkrete livssitu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ganisasjonen utgir magasinet Ropet fra Øst 7 ganger årlig. Her gis oppdatert informasjon om situasjonen for forfulgte kristne og trosfrihet generelt, samt rapporter fra organisasjonens prosjekter. NMØ støtter prosjekter i bl.a. Sentral-Asia, Midtøsten, Russland og Nord-Afrika. Virksomheten er rettet inn mot muslimske eller kommuniststyrte land i Asia og Nord-Afrika, samt tidligere kommuniststyrte land i Euro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MØ er medeiere i nyhetsbyrået Forum 18 News Service, oppstartet i 2003. Navnet henviser til Menneskerettighetserklæringens artikkel 18, om religionsfrihet. Byrået er internett- og e-post-basert, og er på kort tid blitt en ledende nyhetstjeneste for trosfrihetssituasjonen først og fremst i Øst-Europa og Sentral-A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mio.no/ nmio.no] - Hjemmeside for Norsk Misjon i Øs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orum18.org/ forum18.org] - Hjemmeside for Forum 18 News Servic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eligiøs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Norsk Misjon i Øst</dc:title>
</cp:coreProperties>
</file>