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otorcykkel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MCU''' (''Norsk Motorcykkel Union'') ble etablert i 1972 som en landsdekkende organisasjon for gatemotorsyklister. NMCU organiserer i overkant av 15 000 medlemmer. NMCUs øverste organ er sentralstyret som velges på årsmøtet. Sittende leder er '''Jan Fredrik Møller'''. NMCU har lokallag, eller kretser, i 14 fylker, mens sekretariatet ligger i Moss og har 3 heltidsan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CU er først og fremst en [http://www.nmcu.org/nmcu/index.html interessepolitisk organisasjon] og er høringsinstans for de ulike direktorater og departementer i saker som angår motorsykkel. NMCU er representert i den europeiske paraplyorganisasjonen [http://www.fema.kaalium.com '''FEMA'''] (''Federation of European Motorcyclists' Associations'') og i FEMAs sentral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NMC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NMCU er en interessepolitisk organisasjon for norske gatemotorsyklister, og har i overkant av 15 000 medlemmer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NyNMCU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Årsmøtet vedtok i september 2005 å bytte logo for organisasjonen. Dette er den nye logo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Norsk Motorcykkel Union</dc:title>
</cp:coreProperties>
</file>