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sk Myndeklubb</w:t>
      </w:r>
    </w:p>
    <w:p>
      <w:pPr>
        <w:pStyle w:val="Normal"/>
        <w:rPr>
          <w:lang w:val="nb-NO"/>
        </w:rPr>
      </w:pPr>
      <w:r>
        <w:rPr>
          <w:lang w:val="nb-NO"/>
        </w:rPr>
      </w:r>
    </w:p>
    <w:p>
      <w:pPr>
        <w:pStyle w:val="Normal"/>
        <w:rPr>
          <w:lang w:val="nb-NO"/>
        </w:rPr>
      </w:pPr>
      <w:r>
        <w:rPr>
          <w:lang w:val="nb-NO"/>
        </w:rPr>
        <w:t>'''Norsk Myndeklubb''' (NMK) ble stiftet  11. mars 1946 under navnet ''Norsk Afghaner Klubb''. Klubben er er tilsluttet Norsk Kennel Klub og er topporgan for mynderasene afghansk mynde, azawakh, borzoi, italiensk mynde, polsk mynde, saluki, skotsk hjortehund, sloughi, spansk galgo, ungarsk mynde og whippet.</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Det var ''Isabella Cavallini Tønnesen'', som drev oppdrett med afghaner, som tok initiativet til dannelsen av klubben. Alt i startfasen ble mulighetene for å stifte en klubb som omfattet alle mynder undersøkt, men først i 1957 ble borzoi og whippet inkludert. Klubben byttet da navn til ''Norsk Whippet, Russisk og Afghansk Myndeklubb'' (NWRAMK).</w:t>
      </w:r>
    </w:p>
    <w:p>
      <w:pPr>
        <w:pStyle w:val="Normal"/>
        <w:rPr>
          <w:lang w:val="nb-NO"/>
        </w:rPr>
      </w:pPr>
      <w:r>
        <w:rPr>
          <w:lang w:val="nb-NO"/>
        </w:rPr>
      </w:r>
    </w:p>
    <w:p>
      <w:pPr>
        <w:pStyle w:val="Normal"/>
        <w:rPr>
          <w:lang w:val="nb-NO"/>
        </w:rPr>
      </w:pPr>
      <w:r>
        <w:rPr>
          <w:lang w:val="nb-NO"/>
        </w:rPr>
        <w:t>I 1971 hadde klubben ca. 200 medlemmer, men antallet steg drastisk når Norsk Kennel Klub (NKK) i 1972 vedtok at klubben også skulle omfatte rasene irsk ulvehund, italiensk mynde, saluki og skotsk hjortehund. I 1975 fikk klubben NKKs godkjennelse til også å inkludere rasene faraohund, ibizahund og sloughi. Noen av disse rasene har siden forlatt klubben og dannet sine egne klubber. Greyhound-folket startet sin egen klubb alt i 1952, og var således aldri med. Norsk Irsk Ulvehundklubb ble dannet i 1977. Podenco-folket startet Podencoklubben i 1990. Den organiserer rasene Etnahund, faraohund, ibizahund, podenco canario og podengo portugues.</w:t>
      </w:r>
    </w:p>
    <w:p>
      <w:pPr>
        <w:pStyle w:val="Normal"/>
        <w:rPr>
          <w:lang w:val="nb-NO"/>
        </w:rPr>
      </w:pPr>
      <w:r>
        <w:rPr>
          <w:lang w:val="nb-NO"/>
        </w:rPr>
      </w:r>
    </w:p>
    <w:p>
      <w:pPr>
        <w:pStyle w:val="Normal"/>
        <w:rPr>
          <w:lang w:val="nb-NO"/>
        </w:rPr>
      </w:pPr>
      <w:r>
        <w:rPr>
          <w:lang w:val="nb-NO"/>
        </w:rPr>
        <w:t>Klubbens første lokalavdeling ble stiftet i Trøndelag samme år som ulvehundene forsvant til sin egen klubb. I 1990 byttet så klubben navn til det mer kortfattede; ''Norsk Myndeklubb''.</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myndeklubben.no Norsk Myndeklubbs hjemmesider]</w:t>
      </w:r>
    </w:p>
    <w:p>
      <w:pPr>
        <w:pStyle w:val="Normal"/>
        <w:rPr>
          <w:lang w:val="nb-NO"/>
        </w:rPr>
      </w:pPr>
      <w:r>
        <w:rPr>
          <w:lang w:val="nb-NO"/>
        </w:rPr>
      </w:r>
    </w:p>
    <w:p>
      <w:pPr>
        <w:pStyle w:val="Normal"/>
        <w:rPr/>
      </w:pPr>
      <w:r>
        <w:rPr/>
        <w:t>Kategori:Norske organisasjoner</w:t>
      </w:r>
    </w:p>
    <w:p>
      <w:pPr>
        <w:pStyle w:val="Normal"/>
        <w:rPr/>
      </w:pPr>
      <w:r>
        <w:rPr/>
        <w:t>Kategori:Hundeforen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7:00Z</dcterms:created>
  <dc:creator>runarb</dc:creator>
  <dc:description/>
  <dc:language>en-US</dc:language>
  <cp:lastModifiedBy>runarb</cp:lastModifiedBy>
  <dcterms:modified xsi:type="dcterms:W3CDTF">2005-12-04T02:27:00Z</dcterms:modified>
  <cp:revision>1</cp:revision>
  <dc:subject/>
  <dc:title>Norsk Myndeklubb</dc:title>
</cp:coreProperties>
</file>