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Ornitologisk 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Ornitologisk Forening''' ('''NOF''') er en ideell forening som har vern av fugler som sin viktigste oppgave. Foreningen arbeider for vern av naturen, særlig fuglefaunaen, og for å fremme interessen for og bedre kunnskapen om fugler, samt å stimulere til ulike ornitologiske aktiviteter. Foreningen er også et bindeledd mellom Norges fugleinteresserte. Foreningen arrangerer turer og foredr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F ble stiftet i 1957. Foreningens medlemmer mottar tidsskriftet Vår Fuglefauna fire ganger i året. I tillegg utgir NOF fagtidsskriftet ''Ornis Norvegica'' (to utgaver i året), ringmerkingstidsskriftet ''Ringmerkaren'' (én utgave) og rekrutteringstidsskriftet ''Fuglevennen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rdlife.no Norsk Ornitologisk 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oreninger</w:t>
      </w:r>
    </w:p>
    <w:p>
      <w:pPr>
        <w:pStyle w:val="Normal"/>
        <w:rPr>
          <w:lang w:val="nb-NO"/>
        </w:rPr>
      </w:pPr>
      <w:r>
        <w:rPr>
          <w:lang w:val="nb-NO"/>
        </w:rPr>
        <w:t>Kategori:Miljøve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Norsk Ornitologisk Forening</dc:title>
</cp:coreProperties>
</file>